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Приложение</w:t>
      </w:r>
    </w:p>
    <w:p>
      <w:pPr>
        <w:pStyle w:val="Normal"/>
        <w:spacing w:lineRule="exact" w:line="240"/>
        <w:ind w:left="5529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к приказу департамента по делам</w:t>
      </w:r>
    </w:p>
    <w:p>
      <w:pPr>
        <w:pStyle w:val="Normal"/>
        <w:spacing w:lineRule="exact" w:line="240"/>
        <w:ind w:left="5529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казачества и кадетских учебных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заведений Ростовской области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от «___» _________2017 №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______</w:t>
      </w:r>
      <w:r>
        <w:rPr>
          <w:rFonts w:cs="Times New Roman;Times New Roman" w:ascii="Times New Roman;Times New Roman" w:hAnsi="Times New Roman;Times New Roman"/>
          <w:sz w:val="24"/>
        </w:rPr>
        <w:t>__</w:t>
      </w:r>
    </w:p>
    <w:p>
      <w:pPr>
        <w:pStyle w:val="Normal"/>
        <w:spacing w:lineRule="exact" w:line="240"/>
        <w:ind w:left="55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ind w:left="55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Объем государственного задания на выполнение государственных услуг на 2017 год и плановый период 2018 и 2019 годов  государственными бюджетными образовательными учреждениями подведомственными департаменту по делам казачества и кадетских учебных заведений Ростовской област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37"/>
        <w:gridCol w:w="2518"/>
        <w:gridCol w:w="142"/>
        <w:gridCol w:w="2268"/>
        <w:gridCol w:w="2410"/>
        <w:gridCol w:w="2410"/>
        <w:gridCol w:w="240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никальный номер реестровой запис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казатели содержания Государствен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показателя объема государственного задания на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показателя объема государственного задания на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показателя объема государственного задания на 2019 г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образовательное учреждение Ростовской области «Белокалитвинский Матвея Платова казачий кадетский корпус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Г4100030000000000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ржание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890010000000010011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основно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92001000000001006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Государственное бюджетное образовательное учреждение Ростовской области «Донской Императора Александра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казачий кадетский корпус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Г4100030000000000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ржание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890010000000010011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основно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едеральный 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92001000000001006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образовательное учреждение Ростовской области «Шахтинский генерала Я.П.Бакланова казачий кадетский корпус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Г4100030000000000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ржание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0</w:t>
            </w:r>
          </w:p>
        </w:tc>
      </w:tr>
      <w:tr>
        <w:trPr>
          <w:trHeight w:val="12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890010000000010011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основно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едеральный 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</w:tr>
      <w:tr>
        <w:trPr>
          <w:trHeight w:val="9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</w:tr>
      <w:tr>
        <w:trPr>
          <w:trHeight w:val="2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</w:tr>
      <w:tr>
        <w:trPr>
          <w:trHeight w:val="43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92001000000001006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910002010001010051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едеральный 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ind w:left="96" w:right="15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Государственный  образовательный          стандарт   </w:t>
            </w:r>
            <w:r>
              <w:rPr>
                <w:sz w:val="18"/>
                <w:szCs w:val="18"/>
              </w:rPr>
              <w:t>(</w:t>
            </w:r>
            <w:r>
              <w:rPr>
                <w:sz w:val="2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94000201000101002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образовательное учреждение Ростовской области «Орловский казачий кадетский корпус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Г4100030000000000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ржание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890010000000010011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основно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едеральный 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792001000000001006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основных общеобразовательных программ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профессиональное образовательное учреждение Ростовской области «Тацинский казачий кадетский техникум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5000100101008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.01.17.Повар, конди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8400100101008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.01.03.Автомеха-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0740010010100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Г42001000300701007100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Реализация дополнительных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образовательных</w:t>
            </w: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 общеразвивающи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8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профессиональное образовательное учреждение Ростовской области «Белокалитвенский казачий кадетский профессиональ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кум имени Героя Советского союза Быкова Бориса Ивановича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26300100101002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35.01.13.Тракторист – машинист сельскохозяйственного 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27300100101000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.01.23 Хозяйка (ин) усадь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Д57015000100101008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9.01.17.Повар, конди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Г42001000300701007100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Реализация дополнительных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образовательных</w:t>
            </w: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 общеразвивающи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44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профессиональное образовательное учреждение Ростовской области «Миллеровский казачий кадетский профессиональный техникум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0740010010100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.01.05  Сварщик (ручной и частично механизированной свар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03000100101004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09.01.03  Мастер по обработке цифров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5000100101008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9.01.17 Повар, конди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8900100101003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23.01.08  Слесарь по ремонту строительных маш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Г42001000300701007100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Реализация дополнительных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образовательных</w:t>
            </w: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 общеразвивающи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36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профессиональное образовательное учреждение Ростовской области «Сальский казачий кадетский профессиональный лицей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27300100101000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.01.23 Хозяйка (ин)  усад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26100100101004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35.01.11.Мастер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9000100101000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23.01.09. Машинист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1Д57019100100101009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23.01.10 Слесарь по обслуживанию и ремонту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1Д57018400100101008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23.01.03. Авто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01000100101008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08.01.07. Мастер обще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Г42001000300701007100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Реализация дополнительных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образовательных</w:t>
            </w: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6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6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674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профессиональное образовательное учреждение Ростовской области «Азовский казачий кадетский аграрно-технологический техникум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26300100101002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.01.13. Тракторист-машинист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5000100101008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.01.17. Повар, конд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Д570184001001010081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.01.03. Авто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Г42001000300701007100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Реализация дополнительных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образовательных</w:t>
            </w:r>
            <w:r>
              <w:rPr>
                <w:rStyle w:val="Ngisolatescope"/>
                <w:rFonts w:cs="Times New Roman;Times New Roman" w:ascii="Times New Roman;Times New Roman" w:hAnsi="Times New Roman;Times New Roman"/>
                <w:sz w:val="24"/>
              </w:rPr>
              <w:t xml:space="preserve">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3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3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314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orient="landscape" w:w="16838" w:h="11906"/>
      <w:pgMar w:left="130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;Times New Roman" w:cs="Times New (W1)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5:00Z</dcterms:created>
  <dc:creator>kartashova_av</dc:creator>
  <dc:description/>
  <dc:language>en-US</dc:language>
  <cp:lastModifiedBy>Н. А. Шорбан</cp:lastModifiedBy>
  <cp:lastPrinted>2017-08-29T09:18:00Z</cp:lastPrinted>
  <dcterms:modified xsi:type="dcterms:W3CDTF">2017-10-16T07:45:00Z</dcterms:modified>
  <cp:revision>2</cp:revision>
  <dc:subject/>
  <dc:title/>
</cp:coreProperties>
</file>